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3 – PROIZVODI OD MESA PERAD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PROIZVODI I PRERAĐEVINE OD SVINJSKOG, GOVEĐEG MESA I MESA PERADI  – GRUPA 3 – PROIZVODI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3 – PROIZVODI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PILEĆ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ILEĆA DIJET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PILEĆI 150 GR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3 – PROIZVODI OD MESA PERA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7:00Z</dcterms:created>
  <dc:creator>wsadmin</dc:creator>
  <dc:description/>
  <cp:keywords/>
  <dc:language>en-US</dc:language>
  <cp:lastModifiedBy>Ksenija Šimunović</cp:lastModifiedBy>
  <cp:lastPrinted>2019-12-07T10:04:00Z</cp:lastPrinted>
  <dcterms:modified xsi:type="dcterms:W3CDTF">2023-11-26T07:13:00Z</dcterms:modified>
  <cp:revision>9</cp:revision>
  <dc:subject/>
  <dc:title/>
</cp:coreProperties>
</file>